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MZ14038 </w:t>
      </w:r>
    </w:p>
    <w:p>
      <w:pPr>
        <w:pStyle w:val="Normal"/>
        <w:jc w:val="center"/>
        <w:rPr>
          <w:rFonts w:eastAsia="楷体_GB2312;楷体"/>
          <w:sz w:val="52"/>
          <w:u w:val="single"/>
        </w:rPr>
      </w:pPr>
      <w:r>
        <w:rPr>
          <w:rFonts w:eastAsia="楷体_GB2312;楷体"/>
          <w:sz w:val="52"/>
          <w:u w:val="single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5pt;height:61.1pt" filled="f" o:ole="">
            <v:imagedata r:id="rId3" o:title=""/>
          </v:shape>
          <o:OLEObject Type="Embed" ProgID="" ShapeID="ole_rId2" DrawAspect="Content" ObjectID="_1430870217" r:id="rId2"/>
        </w:objec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52"/>
        </w:rPr>
        <w:t>　</w:t>
      </w:r>
      <w:r>
        <w:rPr>
          <w:b/>
          <w:bCs/>
          <w:sz w:val="44"/>
          <w:szCs w:val="44"/>
        </w:rPr>
        <w:t>专业学位硕士研究生中期考核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 xml:space="preserve">X  X  X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学位类别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全日制专业学位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专业领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工商管理硕士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商学院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扬州大学研究生院制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　　</w:t>
      </w:r>
      <w:r>
        <w:rPr>
          <w:rFonts w:eastAsia="楷体_GB2312;楷体"/>
          <w:b/>
          <w:sz w:val="30"/>
        </w:rPr>
        <w:t>201</w:t>
      </w:r>
      <w:r>
        <w:rPr>
          <w:rFonts w:eastAsia="楷体_GB2312;楷体"/>
          <w:b/>
          <w:sz w:val="30"/>
          <w:u w:val="single"/>
        </w:rPr>
        <w:t xml:space="preserve">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楷体_GB2312;楷体"/>
          <w:b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一、个人简况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2"/>
        <w:gridCol w:w="644"/>
        <w:gridCol w:w="735"/>
        <w:gridCol w:w="527"/>
        <w:gridCol w:w="221"/>
        <w:gridCol w:w="173"/>
        <w:gridCol w:w="548"/>
        <w:gridCol w:w="52"/>
        <w:gridCol w:w="622"/>
        <w:gridCol w:w="218"/>
        <w:gridCol w:w="480"/>
        <w:gridCol w:w="427"/>
        <w:gridCol w:w="1080"/>
        <w:gridCol w:w="810"/>
        <w:gridCol w:w="25"/>
        <w:gridCol w:w="599"/>
        <w:gridCol w:w="1039"/>
        <w:gridCol w:w="3"/>
      </w:tblGrid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、学位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务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5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思想品德：</w:t>
            </w:r>
            <w:r>
              <w:rPr>
                <w:sz w:val="24"/>
              </w:rPr>
              <w:t>..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科研能力：</w:t>
            </w:r>
            <w:r>
              <w:rPr>
                <w:sz w:val="24"/>
              </w:rPr>
              <w:t>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健康状况：</w:t>
            </w:r>
            <w:r>
              <w:rPr>
                <w:sz w:val="24"/>
              </w:rPr>
              <w:t>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术诚信：</w:t>
            </w:r>
            <w:r>
              <w:rPr>
                <w:sz w:val="24"/>
              </w:rPr>
              <w:t>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在此我承诺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战略与人力资源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特色社会主义理论与实践研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与社会科学方法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管理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管理经济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伦理与社会责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研究方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绩效与薪酬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苏中区域经济与企业经营决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领导力与战略思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企业战略联盟与平台战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创新与变革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系统与信息资源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商业模式创新与团队建设实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践环节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管理前沿与企业实践学术报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展训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Cs w:val="21"/>
              </w:rPr>
            </w:pPr>
            <w:r>
              <w:rPr>
                <w:szCs w:val="21"/>
              </w:rPr>
              <w:t>地方企业调研与管理案例大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总　学　分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分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一定是本人入学后的时间为始以时间顺序填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，具体查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网站的企业课堂和学术报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3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仪征延峰江森座椅有限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观学习了西安交大科技园及爬山虎科技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走进海沃机械有限公司和江苏牧羊集团有限公司参观学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赴南京苏宁云商集团总部，开展专题实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04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察与学习江苏璨扬光电有限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参加的学术会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券市场分析与投资方法研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突破中小企业发展瓶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28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光集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奥林匹克管理系统案例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28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动融入“一带一路”战略，增创扬州对外开放新优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1121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本市场食物链：风险投资、定向增发与二级市场投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1212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检索与科学研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1219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力发展国际贸易的战略思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3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申报创新项目工程，获得省立校助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5529580" cy="862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342"/>
                              <w:gridCol w:w="600"/>
                              <w:gridCol w:w="840"/>
                              <w:gridCol w:w="480"/>
                              <w:gridCol w:w="2342"/>
                              <w:gridCol w:w="599"/>
                              <w:gridCol w:w="1039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8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二）已修课程及成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只是作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与金融方向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一定按本人实际上课课程进行填写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马克思主义与社会科学方法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高级管理学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管理伦理与社会责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管理沟通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代金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苏中金融市场与企业投融资管理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务报表分析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业风险管理与内部控制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互联网金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信息系统与信息资源管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业财务诊断与咨询报告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战略管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实践环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前沿与企业实践学术报告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拓展训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方企业调研与管理案例大赛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总　学　分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学分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（注：补修课程不计入总学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7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三）参加实践项目、学术会议及成果取得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参加的实践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以此格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一定是本人入学后的时间为始以时间顺序填写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23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考察学习百家丽（中国）照明电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仪征延峰江森座椅有限公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0606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参观学习了西安交大科技园及爬山虎科技公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1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走进海沃机械有限公司和江苏牧羊集团有限公司参观学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218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赴南京苏宁云商集团总部，开展专题实践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040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考察与学习江苏璨扬光电有限公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参加的学术会议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41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证券市场分析与投资方法研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突破中小企业发展瓶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28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金光集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奥林匹克管理系统案例分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28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主动融入“一带一路”战略，增创扬州对外开放新优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1121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资本市场食物链：风险投资、定向增发与二级市场投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1212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文献检索与科学研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1219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大力发展国际贸易的战略思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23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创新与发展——后金融危机时代企业家的思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取得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度第一二届校案例大赛分别获二等奖和三等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度参加社会暑期实践，被评为暑期优秀先进个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度申报创新项目工程，获得省立校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度获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GM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国际企业管理挑战赛中国赛区“一等奖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79.2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2342"/>
                        <w:gridCol w:w="600"/>
                        <w:gridCol w:w="840"/>
                        <w:gridCol w:w="480"/>
                        <w:gridCol w:w="2342"/>
                        <w:gridCol w:w="599"/>
                        <w:gridCol w:w="1039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8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二）已修课程及成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只是作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参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财务与金融方向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一定按本人实际上课课程进行填写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马克思主义与社会科学方法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高级管理学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管理伦理与社会责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管理沟通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代金融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苏中金融市场与企业投融资管理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报表分析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风险管理与内部控制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互联网金融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信息系统与信息资源管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财务诊断与咨询报告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战略管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实践环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前沿与企业实践学术报告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拓展训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方企业调研与管理案例大赛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总　学　分</w:t>
                            </w:r>
                          </w:p>
                        </w:tc>
                        <w:tc>
                          <w:tcPr>
                            <w:tcW w:w="59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学分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（注：补修课程不计入总学分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7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三）参加实践项目、学术会议及成果取得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参加的实践项目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以此格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一定是本人入学后的时间为始以时间顺序填写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23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考察学习百家丽（中国）照明电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仪征延峰江森座椅有限公司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50606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参观学习了西安交大科技园及爬山虎科技公司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1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走进海沃机械有限公司和江苏牧羊集团有限公司参观学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1218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赴南京苏宁云商集团总部，开展专题实践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04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考察与学习江苏璨扬光电有限公司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参加的学术会议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41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证券市场分析与投资方法研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突破中小企业发展瓶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28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金光集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奥林匹克管理系统案例分析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28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主动融入“一带一路”战略，增创扬州对外开放新优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1121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资本市场食物链：风险投资、定向增发与二级市场投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1212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文献检索与科学研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1219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大力发展国际贸易的战略思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23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创新与发展——后金融危机时代企业家的思考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取得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度第一二届校案例大赛分别获二等奖和三等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度参加社会暑期实践，被评为暑期优秀先进个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度申报创新项目工程，获得省立校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度获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GM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国际企业管理挑战赛中国赛区“一等奖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成绩及意见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>
          <w:trHeight w:val="398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失范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992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B5C6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luogankun</dc:creator>
  <dc:description/>
  <dc:language>en-US</dc:language>
  <cp:lastModifiedBy>Administrator</cp:lastModifiedBy>
  <cp:lastPrinted>2018-03-20T11:12:00Z</cp:lastPrinted>
  <dcterms:modified xsi:type="dcterms:W3CDTF">2019-12-12T01:02:41Z</dcterms:modified>
  <cp:revision>11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