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扬州大学工商管理硕士（</w:t>
      </w:r>
      <w:r>
        <w:rPr>
          <w:b/>
          <w:sz w:val="48"/>
          <w:szCs w:val="48"/>
        </w:rPr>
        <w:t>MBA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  <w:u w:val="single"/>
        </w:rPr>
      </w:pPr>
      <w:r>
        <w:rPr>
          <w:b/>
          <w:bCs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  <w:u w:val="single"/>
        </w:rPr>
        <w:t>企业调研报告</w:t>
      </w:r>
      <w:r>
        <w:rPr>
          <w:b/>
          <w:bCs/>
          <w:kern w:val="0"/>
          <w:sz w:val="44"/>
          <w:szCs w:val="44"/>
        </w:rPr>
        <w:t>作业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44"/>
          <w:szCs w:val="44"/>
        </w:rPr>
        <w:t xml:space="preserve">  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级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2015</w:t>
      </w:r>
      <w:r>
        <w:rPr>
          <w:sz w:val="44"/>
          <w:szCs w:val="44"/>
          <w:u w:val="single"/>
        </w:rPr>
        <w:t>级秋季班</w:t>
      </w:r>
      <w:r>
        <w:rPr>
          <w:rFonts w:cs="Calibri" w:eastAsia="Calibri"/>
          <w:sz w:val="44"/>
          <w:szCs w:val="44"/>
          <w:u w:val="single"/>
        </w:rPr>
        <w:t xml:space="preserve">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号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 xml:space="preserve">MZ15038    </w:t>
      </w:r>
    </w:p>
    <w:p>
      <w:pPr>
        <w:pStyle w:val="Normal"/>
        <w:ind w:firstLine="35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花谢好</w:t>
      </w:r>
      <w:r>
        <w:rPr>
          <w:rFonts w:cs="Calibri" w:eastAsia="Calibri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2</w:t>
      </w:r>
      <w:r>
        <w:rPr>
          <w:sz w:val="44"/>
          <w:szCs w:val="4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企业调研报告一般结合自己的论文以某一企业为背景，对某一问题、某一经验或情况，经过在实践中对其客观实际情况的调查了解，揭示出本质，寻找出规律，总结出经验，通过深入细致的调查研究之后所写出的真实地反映情况的书面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企业调研报告格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来说，调查报告由标题、导语或引言、正文、结语等几个部分组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是调查报告的标题目。（黑体，三号，加粗，居中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导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语又称引言。它是调查报告的前言，简洁明了地介绍有关调查的情况，或提出全文的引子 ，为正文写作作好铺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言之后、结语之前的文字，都属于正文。　正文是企业调查报告的核心部分，占主要篇幅，一般由标题、文字段落、图、表和公式五个部分构成。实事求是，准确完备，合乎逻辑，层次分明，简练可读。正文是调查报告的主体，它对调查得来的事实和有关材料进行叙述，对所作出的分析、综合进行议论，对调查研究的结果和结论进行说明这部分的材料丰富、内容复杂，在写作中最主要的问题是结构的安排。比如：按照内容的逻辑结构安排材料，所表达的层次组成的框架有：“现状——问题——原因——对策、建议 ”式结构，多用于反映基本情况的调查报告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时应注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针对性。必定是某一情况、某一企业管理问题、某一成功经验，引起了一定程度的注意，为了进一步得到它的详情、真相，认识它的性质，才需要有人专门对它进行调查、研究，调查报告是一种针对性很强的文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材料丰富翔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查报告需要列举大量的相关事例、统计数字和各方意见，在此基础上提出作者自己的意见。在调查报告的写作中，大部分的文字、图标都是在列举事实，这使调查报告具有一种“事实胜于雄辩”的强大说服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尾的内容大多是调查者对问题的看法和建议，这是分析问题和解决问题的必然结果。调查报告的结尾方式主要有补充式、深化式、建议式、激发式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深化式。概括全文，深化主题，在结束的时候将全文归结到一个思想立足点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补充式。如果一些存在的问题还没有引起人们的注意，如果限于各种因素的制约作者也不可能提出解决问题的办法，那么，只要把问题指出来，引起有关方面的注意，或者启发人们对这一问题的思考，也是很有价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议式。在揭示有关问题之后，对解决问题提供一些可行的建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其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调查报告内容一般采用单面打印，在正文中有图表说明更好。纸张大小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，页边距采用：上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、下</w:t>
      </w:r>
      <w:r>
        <w:rPr>
          <w:rFonts w:cs="宋体;SimSun" w:ascii="宋体;SimSun" w:hAnsi="宋体;SimSun"/>
          <w:sz w:val="24"/>
          <w:szCs w:val="24"/>
        </w:rPr>
        <w:t>2.0cm</w:t>
      </w:r>
      <w:r>
        <w:rPr>
          <w:rFonts w:ascii="宋体;SimSun" w:hAnsi="宋体;SimSun" w:cs="宋体;SimSun"/>
          <w:sz w:val="24"/>
          <w:szCs w:val="24"/>
        </w:rPr>
        <w:t>、左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、右</w:t>
      </w:r>
      <w:r>
        <w:rPr>
          <w:rFonts w:cs="宋体;SimSun" w:ascii="宋体;SimSun" w:hAnsi="宋体;SimSun"/>
          <w:sz w:val="24"/>
          <w:szCs w:val="24"/>
        </w:rPr>
        <w:t>2.0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页码编排：自正文开始，到企业调查报告的最后一页，采用阿拉伯数字编排页码。页码一律采用五号宋体，置于页面底端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页眉设置：从正文开始，在页眉的下端画一条横线，在单页面横线的上面采用小五号宋体居中打印“扬州大学工商管理硕士</w:t>
      </w:r>
      <w:r>
        <w:rPr>
          <w:rFonts w:cs="宋体;SimSun" w:ascii="宋体;SimSun" w:hAnsi="宋体;SimSun"/>
          <w:sz w:val="24"/>
          <w:szCs w:val="24"/>
        </w:rPr>
        <w:t>(MBA)</w:t>
      </w:r>
      <w:r>
        <w:rPr>
          <w:rFonts w:ascii="宋体;SimSun" w:hAnsi="宋体;SimSun" w:cs="宋体;SimSun"/>
          <w:sz w:val="24"/>
          <w:szCs w:val="24"/>
        </w:rPr>
        <w:t>企业调查报告”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在双页面横线的上面采用小五号宋体居中打印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个人报告题目”。除了封面、封二外，其他页面均打印此页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编写企业调查报告时，行间距一般采用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标题用黑体，三号，加粗，居中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章节标题用正文宋体小四加黑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中文用宋体小四，英文及数字用小四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表及说明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仿宋居中，每个图或表尽可能在一页之内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字数要求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7:00Z</dcterms:created>
  <dc:creator>冰徔戀</dc:creator>
  <dc:description/>
  <cp:keywords/>
  <dc:language>en-US</dc:language>
  <cp:lastModifiedBy>Administrator</cp:lastModifiedBy>
  <cp:lastPrinted>2018-04-28T17:05:00Z</cp:lastPrinted>
  <dcterms:modified xsi:type="dcterms:W3CDTF">2018-05-03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