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984"/>
        <w:gridCol w:w="5103"/>
      </w:tblGrid>
      <w:tr>
        <w:trPr>
          <w:trHeight w:val="31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0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0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0"/>
                <w:lang w:val="en-US" w:eastAsia="zh-CN" w:bidi="ar"/>
              </w:rPr>
              <w:t>下半年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0"/>
                <w:lang w:bidi="ar"/>
              </w:rPr>
              <w:t>MBA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0"/>
                <w:lang w:val="en-US" w:eastAsia="zh-CN" w:bidi="ar"/>
              </w:rPr>
              <w:t>&amp;MPAcc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0"/>
                <w:lang w:bidi="ar"/>
              </w:rPr>
              <w:t>论文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0"/>
                <w:lang w:val="en-US" w:eastAsia="zh-CN" w:bidi="ar"/>
              </w:rPr>
              <w:t>预答辩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0"/>
                <w:lang w:bidi="ar"/>
              </w:rPr>
              <w:t xml:space="preserve">安排表 </w:t>
            </w:r>
          </w:p>
        </w:tc>
      </w:tr>
      <w:tr>
        <w:trPr>
          <w:trHeight w:val="9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0"/>
                <w:lang w:bidi="ar"/>
              </w:rPr>
              <w:t xml:space="preserve">时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0"/>
                <w:lang w:bidi="ar"/>
              </w:rPr>
              <w:t>间：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0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0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0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0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0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0"/>
                <w:lang w:bidi="ar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0"/>
                <w:lang w:val="en-US" w:eastAsia="zh-CN" w:bidi="ar"/>
              </w:rPr>
              <w:t>上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0"/>
                <w:lang w:bidi="ar"/>
              </w:rPr>
              <w:t>午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0"/>
                <w:lang w:val="en-US" w:eastAsia="zh-CN" w:bidi="ar"/>
              </w:rPr>
              <w:t>8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0"/>
                <w:lang w:bidi="ar"/>
              </w:rPr>
              <w:t>: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0"/>
                <w:lang w:bidi="ar"/>
              </w:rPr>
              <w:t>开始</w:t>
            </w:r>
          </w:p>
        </w:tc>
      </w:tr>
      <w:tr>
        <w:trPr>
          <w:trHeight w:val="314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  <w:lang w:val="en-US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点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：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MBA/MPA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楼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412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室</w:t>
            </w:r>
          </w:p>
        </w:tc>
      </w:tr>
      <w:tr>
        <w:trPr>
          <w:trHeight w:val="3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  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备  注 </w:t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陈  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MBA</w:t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陈  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MBA</w:t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钱  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MBA</w:t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王杉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MBA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潘子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MBA</w:t>
            </w:r>
          </w:p>
        </w:tc>
      </w:tr>
      <w:tr>
        <w:trPr>
          <w:trHeight w:val="21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孙婧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MBA</w:t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许  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MBA</w:t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袁静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MBA</w:t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沈  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MBA</w:t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郭  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MBA</w:t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赵瀚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MPAcc</w:t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许雅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MPAcc</w:t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黄问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MPAcc</w:t>
            </w:r>
          </w:p>
        </w:tc>
      </w:tr>
    </w:tbl>
    <w:p>
      <w:pPr>
        <w:pStyle w:val="Normal"/>
        <w:widowControl/>
        <w:spacing w:lineRule="auto" w:line="12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26"/>
          <w:szCs w:val="26"/>
          <w:lang w:bidi="ar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敏敏</cp:lastModifiedBy>
  <dcterms:modified xsi:type="dcterms:W3CDTF">2024-09-27T03:58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4D8CC32C444829952249406601256_13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