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扬州大学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论文开题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260"/>
        <w:gridCol w:w="1260"/>
        <w:gridCol w:w="1356"/>
        <w:gridCol w:w="2120"/>
      </w:tblGrid>
      <w:tr>
        <w:trPr>
          <w:trHeight w:val="64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论文题目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形式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案例分析报告（ ） 市场调查报告（ ） 管理咨询报告（ ） 行业研究报告（ ）  实证研究（ ）    学术论文（ ）    其它（  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65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right="-147" w:hanging="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50:00Z</dcterms:created>
  <dc:creator>FtpDown</dc:creator>
  <dc:description/>
  <cp:keywords/>
  <dc:language>en-US</dc:language>
  <cp:lastModifiedBy>微软用户</cp:lastModifiedBy>
  <dcterms:modified xsi:type="dcterms:W3CDTF">2013-11-26T02:50:00Z</dcterms:modified>
  <cp:revision>2</cp:revision>
  <dc:subject/>
  <dc:title>河海大学工商管理硕士（MBA）开题报告申请表</dc:title>
</cp:coreProperties>
</file>