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MZ</w:t>
      </w:r>
      <w:r>
        <w:rPr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楷体_GB2312;楷体"/>
          <w:sz w:val="52"/>
          <w:u w:val="single"/>
        </w:rPr>
      </w:pPr>
      <w:r>
        <w:rPr>
          <w:rFonts w:eastAsia="楷体_GB2312;楷体"/>
          <w:sz w:val="52"/>
          <w:u w:val="single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55pt;height:61.1pt" filled="f" o:ole="">
            <v:imagedata r:id="rId3" o:title=""/>
          </v:shape>
          <o:OLEObject Type="Embed" ProgID="" ShapeID="ole_rId2" DrawAspect="Content" ObjectID="_38432339" r:id="rId2"/>
        </w:objec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52"/>
        </w:rPr>
        <w:t>　</w:t>
      </w:r>
      <w:r>
        <w:rPr>
          <w:b/>
          <w:bCs/>
          <w:sz w:val="44"/>
          <w:szCs w:val="44"/>
        </w:rPr>
        <w:t>专业学位硕士研究生中期考核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 xml:space="preserve">X  X  X   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学位类别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  <w:lang w:eastAsia="zh-CN"/>
        </w:rPr>
        <w:t>非</w:t>
      </w:r>
      <w:r>
        <w:rPr>
          <w:b/>
          <w:sz w:val="32"/>
          <w:u w:val="single"/>
        </w:rPr>
        <w:t>全日制专业学位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专业领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工商管理硕士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商学院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扬州大学研究生院制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　　</w:t>
      </w:r>
      <w:r>
        <w:rPr>
          <w:rFonts w:eastAsia="楷体_GB2312;楷体"/>
          <w:b/>
          <w:sz w:val="30"/>
        </w:rPr>
        <w:t>20</w:t>
      </w:r>
      <w:r>
        <w:rPr>
          <w:rFonts w:eastAsia="楷体_GB2312;楷体"/>
          <w:b/>
          <w:sz w:val="30"/>
          <w:lang w:val="en-US" w:eastAsia="zh-CN"/>
        </w:rPr>
        <w:t>2</w:t>
      </w:r>
      <w:r>
        <w:rPr>
          <w:rFonts w:eastAsia="楷体_GB2312;楷体"/>
          <w:b/>
          <w:sz w:val="30"/>
          <w:u w:val="single"/>
        </w:rPr>
        <w:t xml:space="preserve">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rFonts w:eastAsia="楷体_GB2312;楷体"/>
          <w:b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一、个人简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1"/>
        <w:gridCol w:w="686"/>
        <w:gridCol w:w="735"/>
        <w:gridCol w:w="527"/>
        <w:gridCol w:w="221"/>
        <w:gridCol w:w="173"/>
        <w:gridCol w:w="548"/>
        <w:gridCol w:w="52"/>
        <w:gridCol w:w="622"/>
        <w:gridCol w:w="218"/>
        <w:gridCol w:w="480"/>
        <w:gridCol w:w="427"/>
        <w:gridCol w:w="1080"/>
        <w:gridCol w:w="810"/>
        <w:gridCol w:w="88"/>
        <w:gridCol w:w="660"/>
        <w:gridCol w:w="915"/>
        <w:gridCol w:w="3"/>
      </w:tblGrid>
      <w:tr>
        <w:trPr>
          <w:trHeight w:val="3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、学位及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务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思想品德：</w:t>
            </w:r>
            <w:r>
              <w:rPr>
                <w:sz w:val="24"/>
              </w:rPr>
              <w:t>..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科研能力：</w:t>
            </w:r>
            <w:r>
              <w:rPr>
                <w:sz w:val="24"/>
              </w:rPr>
              <w:t>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健康状况：</w:t>
            </w:r>
            <w:r>
              <w:rPr>
                <w:sz w:val="24"/>
              </w:rPr>
              <w:t>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术诚信：</w:t>
            </w:r>
            <w:r>
              <w:rPr>
                <w:sz w:val="24"/>
              </w:rPr>
              <w:t>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在此我承诺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战略与创新创业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</w:tr>
      <w:tr>
        <w:trPr>
          <w:trHeight w:val="408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新时代中国特色社会主义理论与实践研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马克思主义与社会科学方法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务英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苏中地方文化与产业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经济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BA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位论文写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科研伦理与学术规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力资源管理与开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领导力与企业家精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营销管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文化与团队建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司理财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战略联盟与平台战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组织行为学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创新思维与创业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互联网与商业模式创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战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管理诊断与咨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信息系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大数据赋能与模式创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综合商业计划书竞赛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国际商务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管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伦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学研究方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环节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团队</w:t>
            </w:r>
            <w:r>
              <w:rPr>
                <w:color w:val="000000"/>
                <w:sz w:val="20"/>
                <w:szCs w:val="20"/>
              </w:rPr>
              <w:t>拓展训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绩效与薪酬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企联动整合实践课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社会创新与创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前沿与企业家论坛学术报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研究生的压力应对与健康心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方企业调研与管理案例大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现代物流与供应链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总　学　分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是本人入学后的时间为始以时间顺序填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，具体查看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网站的企业课堂和学术报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仪征延峰江森座椅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观学习了西安交大科技园及爬山虎科技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走进海沃机械有限公司和江苏牧羊集团有限公司参观学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赴南京苏宁云商集团总部，开展专题实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04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与学习江苏璨扬光电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学术会议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1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券市场分析与投资方法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突破中小企业发展瓶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光集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奥林匹克管理系统案例分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动融入“一带一路”战略，增创扬州对外开放新优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12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市场食物链：风险投资、定向增发与二级市场投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2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检索与科学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国际贸易的战略思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申报创新项目工程，获得省立校助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2"/>
        <w:gridCol w:w="600"/>
        <w:gridCol w:w="840"/>
        <w:gridCol w:w="480"/>
        <w:gridCol w:w="2405"/>
        <w:gridCol w:w="660"/>
        <w:gridCol w:w="915"/>
      </w:tblGrid>
      <w:tr>
        <w:trPr>
          <w:trHeight w:val="564" w:hRule="atLeast"/>
          <w:cantSplit w:val="true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财务与金融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</w:tr>
      <w:tr>
        <w:trPr>
          <w:trHeight w:val="4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新时代中国特色社会主义理论与实践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马克思主义与社会科学方法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苏中地方文化与产业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BA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位论文写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科研伦理与学术规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力资源管理与开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资本市场与企业并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营销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财务报表分析与公司估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司理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风险管理与内部控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组织行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区块链与互联网金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税收筹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业银行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信息系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大数据赋能与模式创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财务诊断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银行理财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国际商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管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伦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沟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环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团队拓展训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绩效与薪酬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企联动整合实践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社会创新与创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前沿与企业家论坛学术报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研究生的压力应对与健康心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方企业调研与管理案例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现代金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总　学　分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是本人入学后的时间为始以时间顺序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仪征延峰江森座椅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观学习了西安交大科技园及爬山虎科技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走进海沃机械有限公司和江苏牧羊集团有限公司参观学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赴南京苏宁云商集团总部，开展专题实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04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与学习江苏璨扬光电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学术会议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1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券市场分析与投资方法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突破中小企业发展瓶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光集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奥林匹克管理系统案例分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动融入“一带一路”战略，增创扬州对外开放新优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12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市场食物链：风险投资、定向增发与二级市场投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2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检索与科学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国际贸易的战略思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申报创新项目工程，获得省立校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获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M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际企业管理挑战赛中国赛区“一等奖”。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成绩及意见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0"/>
      </w:tblGrid>
      <w:tr>
        <w:trPr>
          <w:trHeight w:val="398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失范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992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B5C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luogankun</dc:creator>
  <dc:description/>
  <dc:language>en-US</dc:language>
  <cp:lastModifiedBy>敏敏</cp:lastModifiedBy>
  <cp:lastPrinted>2018-03-20T11:12:00Z</cp:lastPrinted>
  <dcterms:modified xsi:type="dcterms:W3CDTF">2023-06-13T01:20:51Z</dcterms:modified>
  <cp:revision>11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91D8C59442B48237BA16CFAF7B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