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838687000" r:id="rId2"/>
        </w:object>
      </w: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Cs/>
          <w:sz w:val="52"/>
        </w:rPr>
        <w:t>　</w:t>
      </w:r>
      <w:r>
        <w:rPr>
          <w:b/>
          <w:bCs/>
          <w:sz w:val="72"/>
          <w:szCs w:val="72"/>
        </w:rPr>
        <w:t>专业学位论文开题报告</w:t>
      </w:r>
    </w:p>
    <w:p>
      <w:pPr>
        <w:pStyle w:val="Normal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992" w:bottom="171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扬州大学研究生院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含论文选题背景、职业背景、国内外研究综述，选题实际应用价值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研究的实际意义及论文形式（</w:t>
            </w:r>
            <w:r>
              <w:rPr>
                <w:rFonts w:ascii="宋体" w:hAnsi="宋体" w:cs="宋体"/>
                <w:bCs/>
                <w:sz w:val="24"/>
              </w:rPr>
              <w:t>论文形式包括：基础研究、产品开发、规划设计、调研报告、案例分析、项目管理等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b/>
                <w:b/>
                <w:sz w:val="24"/>
              </w:rPr>
            </w:pPr>
            <w:r>
              <w:rPr>
                <w:rFonts w:eastAsia="黑体" w:cs="Batang;Malgun Gothic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含研究目标与思路、研究内容含论文总体框架设计、研究方法及技术路线、研究重点与难点、可能的创新与不足、研究时间安排）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参考文献：（不少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篇，至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篇以上的英文文献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0:00Z</dcterms:created>
  <dc:creator>luogankun</dc:creator>
  <dc:description/>
  <dc:language>en-US</dc:language>
  <cp:lastModifiedBy>zye</cp:lastModifiedBy>
  <cp:lastPrinted>2016-04-18T14:56:00Z</cp:lastPrinted>
  <dcterms:modified xsi:type="dcterms:W3CDTF">2023-12-18T06:56:10Z</dcterms:modified>
  <cp:revision>5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B9E57AB34C41B5BF9CB0C9DC3EF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