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扬州大学工商管理硕士（</w:t>
      </w:r>
      <w:r>
        <w:rPr>
          <w:rFonts w:cs="宋体;SimSun" w:ascii="宋体;SimSun" w:hAnsi="宋体;SimSun"/>
          <w:b/>
          <w:sz w:val="32"/>
          <w:szCs w:val="32"/>
        </w:rPr>
        <w:t>MBA</w:t>
      </w:r>
      <w:r>
        <w:rPr>
          <w:rFonts w:ascii="宋体;SimSun" w:hAnsi="宋体;SimSun" w:cs="宋体;SimSun"/>
          <w:b/>
          <w:sz w:val="32"/>
          <w:szCs w:val="32"/>
        </w:rPr>
        <w:t>）学位论文开题修改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过程中组长提出需做论文重大修改者修改后须导师签字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进一步修改完善         重大修改             重新开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53340</wp:posOffset>
                      </wp:positionV>
                      <wp:extent cx="216535" cy="1257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4.2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71120</wp:posOffset>
                      </wp:positionV>
                      <wp:extent cx="216535" cy="12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5.6pt;mso-position-vertical-relative:text;margin-left:1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71120</wp:posOffset>
                      </wp:positionV>
                      <wp:extent cx="216535" cy="125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5.6pt;mso-position-vertical-relative:text;margin-left:2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2:00Z</dcterms:created>
  <dc:creator>yzlqj</dc:creator>
  <dc:description/>
  <cp:keywords/>
  <dc:language>en-US</dc:language>
  <cp:lastModifiedBy>admin</cp:lastModifiedBy>
  <cp:lastPrinted>2014-01-16T11:00:00Z</cp:lastPrinted>
  <dcterms:modified xsi:type="dcterms:W3CDTF">2016-01-08T05:43:00Z</dcterms:modified>
  <cp:revision>3</cp:revision>
  <dc:subject/>
  <dc:title>扬州大学管理学院公共管理硕士（MPA）学位论文中期检查表</dc:title>
</cp:coreProperties>
</file>